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tbl>
      <w:tblPr>
        <w:tblW w:w="8210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0"/>
      </w:tblGrid>
      <w:tr>
        <w:trPr>
          <w:trHeight w:val="592" w:hRule="atLeast"/>
        </w:trPr>
        <w:tc>
          <w:tcPr>
            <w:tcW w:w="82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FDFDF" w:val="clear"/>
          </w:tcPr>
          <w:p>
            <w:pPr>
              <w:pStyle w:val="TableText"/>
              <w:shd w:fill="DFDFDF" w:val="clear"/>
              <w:snapToGrid w:val="false"/>
              <w:spacing w:lineRule="atLeast" w:line="240"/>
              <w:ind w:left="426" w:right="5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GB"/>
              </w:rPr>
            </w:r>
          </w:p>
          <w:p>
            <w:pPr>
              <w:pStyle w:val="TableText"/>
              <w:spacing w:lineRule="atLeast" w:line="240"/>
              <w:ind w:left="426" w:right="56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GB"/>
              </w:rPr>
              <w:t>FORM</w:t>
            </w:r>
          </w:p>
          <w:p>
            <w:pPr>
              <w:pStyle w:val="TableText"/>
              <w:spacing w:lineRule="atLeast" w:line="240"/>
              <w:ind w:left="426" w:right="56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GB"/>
              </w:rPr>
              <w:t>PAYMENT OF FEE</w:t>
            </w:r>
          </w:p>
          <w:p>
            <w:pPr>
              <w:pStyle w:val="TableText"/>
              <w:spacing w:lineRule="atLeast" w:line="240"/>
              <w:ind w:left="426" w:right="56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GB"/>
              </w:rPr>
              <w:t>for assessment of medical technologies</w:t>
            </w:r>
          </w:p>
          <w:p>
            <w:pPr>
              <w:pStyle w:val="TableText"/>
              <w:spacing w:lineRule="atLeast" w:line="240"/>
              <w:ind w:left="426" w:right="5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GB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TextBody"/>
        <w:spacing w:lineRule="atLeas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TextBody"/>
        <w:spacing w:lineRule="atLeas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tbl>
      <w:tblPr>
        <w:tblW w:w="8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0"/>
      </w:tblGrid>
      <w:tr>
        <w:trPr>
          <w:trHeight w:val="553" w:hRule="atLeast"/>
        </w:trPr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 xml:space="preserve">Name of the medicinal product 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tbl>
      <w:tblPr>
        <w:tblW w:w="86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4"/>
      </w:tblGrid>
      <w:tr>
        <w:trPr>
          <w:trHeight w:val="475" w:hRule="atLeast"/>
        </w:trPr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tbl>
      <w:tblPr>
        <w:tblW w:w="8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</w:tblGrid>
      <w:tr>
        <w:trPr>
          <w:trHeight w:val="558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ro-RO"/>
              </w:rPr>
              <w:t>Indications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tbl>
      <w:tblPr>
        <w:tblW w:w="8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</w:tblGrid>
      <w:tr>
        <w:trPr>
          <w:trHeight w:val="513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TextBody"/>
        <w:spacing w:lineRule="atLeas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tbl>
      <w:tblPr>
        <w:tblW w:w="8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6"/>
      </w:tblGrid>
      <w:tr>
        <w:trPr>
          <w:trHeight w:val="789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Pharmaceutical form, strength, administration route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tbl>
      <w:tblPr>
        <w:tblW w:w="86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5401"/>
      </w:tblGrid>
      <w:tr>
        <w:trPr>
          <w:trHeight w:val="298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en-GB"/>
              </w:rPr>
              <w:t>Pharmaceutical form: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trHeight w:val="298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en-GB"/>
              </w:rPr>
              <w:t>Strength: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en-GB"/>
              </w:rPr>
              <w:t>Administration route: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TextBody"/>
        <w:spacing w:lineRule="atLeas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tbl>
      <w:tblPr>
        <w:tblW w:w="8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1"/>
      </w:tblGrid>
      <w:tr>
        <w:trPr>
          <w:trHeight w:val="876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 xml:space="preserve">Marketing Autorisation Holder 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tbl>
      <w:tblPr>
        <w:tblW w:w="8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675"/>
      </w:tblGrid>
      <w:tr>
        <w:trPr>
          <w:trHeight w:val="2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en-GB"/>
              </w:rPr>
              <w:t>Name :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trHeight w:val="2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en-GB"/>
              </w:rPr>
              <w:t>Address :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trHeight w:val="2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en-GB"/>
              </w:rPr>
              <w:t>City :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trHeight w:val="2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en-GB"/>
              </w:rPr>
              <w:t>Country :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trHeight w:val="2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en-GB"/>
              </w:rPr>
              <w:t>Telephone no. :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trHeight w:val="2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en-GB"/>
              </w:rPr>
              <w:t>Fax no.: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trHeight w:val="2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E-mail :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TextBody"/>
        <w:spacing w:lineRule="atLeas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tbl>
      <w:tblPr>
        <w:tblW w:w="8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0"/>
      </w:tblGrid>
      <w:tr>
        <w:trPr>
          <w:trHeight w:val="876" w:hRule="atLeast"/>
        </w:trPr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Type of authorisation procedure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tbl>
      <w:tblPr>
        <w:tblW w:w="8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6084"/>
      </w:tblGrid>
      <w:tr>
        <w:trPr>
          <w:trHeight w:val="29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en-GB"/>
              </w:rPr>
              <w:t>National: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□</w:t>
            </w:r>
          </w:p>
        </w:tc>
      </w:tr>
      <w:tr>
        <w:trPr>
          <w:trHeight w:val="29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en-GB"/>
              </w:rPr>
              <w:t>Centralised: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□</w:t>
            </w:r>
          </w:p>
        </w:tc>
      </w:tr>
      <w:tr>
        <w:trPr>
          <w:trHeight w:val="622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en-GB"/>
              </w:rPr>
              <w:t>Mutual recognition/</w:t>
            </w:r>
          </w:p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en-GB"/>
              </w:rPr>
              <w:t>decentralised: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□</w:t>
            </w:r>
          </w:p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□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TextBody"/>
        <w:spacing w:lineRule="atLeas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81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ind w:right="742" w:hanging="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 xml:space="preserve">Status of the medicinal product 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905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en-GB"/>
              </w:rPr>
              <w:t>Authorised:</w:t>
            </w:r>
          </w:p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MA no.    /date of releas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86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trHeight w:val="817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 xml:space="preserve">Paying company 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TextBody"/>
        <w:spacing w:lineRule="atLeas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9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en-GB"/>
              </w:rPr>
              <w:t>Name 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en-GB"/>
              </w:rPr>
              <w:t>Address 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en-GB"/>
              </w:rPr>
              <w:t>City 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en-GB"/>
              </w:rPr>
              <w:t>Country 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en-GB"/>
              </w:rPr>
              <w:t>Telephone no. 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en-GB"/>
              </w:rPr>
              <w:t>Fax no.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E-mail 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trHeight w:val="25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Bank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IBAN  ACCOUN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trHeight w:val="2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Trade Register no.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TextBody"/>
        <w:spacing w:lineRule="atLeas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TextBody"/>
        <w:spacing w:lineRule="atLeas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TextBody"/>
        <w:spacing w:lineRule="atLeas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TextBody"/>
        <w:spacing w:lineRule="atLeas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TextBody"/>
        <w:spacing w:lineRule="atLeas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TextBody"/>
        <w:spacing w:lineRule="atLeas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TextBody"/>
        <w:spacing w:lineRule="atLeas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8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5"/>
      </w:tblGrid>
      <w:tr>
        <w:trPr>
          <w:trHeight w:val="862" w:hRule="atLeast"/>
        </w:trPr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 xml:space="preserve">Proposed payment 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7510"/>
      </w:tblGrid>
      <w:tr>
        <w:trPr>
          <w:trHeight w:val="29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Lei :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Euro :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8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6"/>
      </w:tblGrid>
      <w:tr>
        <w:trPr>
          <w:trHeight w:val="832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Service for which fee is paid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8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400"/>
      </w:tblGrid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4"/>
              </w:rPr>
              <w:t>Amount of tariff in Euro according to MHO no. 888/2014*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Assessment of application for inclusion of a medicinal product in the List of medicinal products provided to insurants irrespective of personal contribu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TextBody"/>
        <w:spacing w:lineRule="atLeast" w:line="240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  <w:t>*amount of tariff in euro to be completed by the Applicant, according to MHO no. 888/2014.</w:t>
      </w:r>
    </w:p>
    <w:tbl>
      <w:tblPr>
        <w:tblW w:w="8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0"/>
      </w:tblGrid>
      <w:tr>
        <w:trPr>
          <w:trHeight w:val="891" w:hRule="atLeast"/>
        </w:trPr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 xml:space="preserve">Contact person /Representative to Romania 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8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05"/>
      </w:tblGrid>
      <w:tr>
        <w:trPr>
          <w:trHeight w:val="2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en-GB"/>
              </w:rPr>
              <w:t>Name :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trHeight w:val="2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en-GB"/>
              </w:rPr>
              <w:t>Address :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trHeight w:val="2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en-GB"/>
              </w:rPr>
              <w:t>City :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trHeight w:val="2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en-GB"/>
              </w:rPr>
              <w:t>Country :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trHeight w:val="2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en-GB"/>
              </w:rPr>
              <w:t>Telephone no. :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trHeight w:val="2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en-GB"/>
              </w:rPr>
              <w:t>Fax no.: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trHeight w:val="2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E-mail :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TextBody"/>
        <w:spacing w:lineRule="atLeast" w:line="240"/>
        <w:rPr/>
      </w:pPr>
      <w:r>
        <w:rPr>
          <w:rFonts w:cs="Arial" w:ascii="Arial" w:hAnsi="Arial"/>
          <w:sz w:val="24"/>
          <w:lang w:val="en-GB"/>
        </w:rPr>
        <w:t>The signatories undertake responsibility for accuracy of data herein.</w:t>
      </w:r>
    </w:p>
    <w:p>
      <w:pPr>
        <w:pStyle w:val="TextBody"/>
        <w:spacing w:lineRule="atLeas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TextBody"/>
        <w:spacing w:lineRule="atLeast" w:line="240"/>
        <w:rPr/>
      </w:pPr>
      <w:r>
        <w:rPr>
          <w:rFonts w:cs="Arial" w:ascii="Arial" w:hAnsi="Arial"/>
          <w:sz w:val="24"/>
          <w:lang w:val="en-GB"/>
        </w:rPr>
        <w:t xml:space="preserve">Date……………….                                                </w:t>
      </w:r>
    </w:p>
    <w:p>
      <w:pPr>
        <w:pStyle w:val="TextBody"/>
        <w:spacing w:lineRule="atLeas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TextBody"/>
        <w:spacing w:lineRule="atLeast" w:line="240"/>
        <w:rPr>
          <w:rFonts w:ascii="Arial" w:hAnsi="Arial" w:eastAsia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</w:p>
    <w:p>
      <w:pPr>
        <w:pStyle w:val="TextBody"/>
        <w:spacing w:lineRule="atLeast" w:line="240"/>
        <w:ind w:firstLine="708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Marketing Authorisation Holder/</w:t>
      </w:r>
    </w:p>
    <w:p>
      <w:pPr>
        <w:pStyle w:val="TextBody"/>
        <w:spacing w:lineRule="atLeast" w:line="240"/>
        <w:ind w:firstLine="708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Representative to Romania</w:t>
      </w:r>
    </w:p>
    <w:p>
      <w:pPr>
        <w:pStyle w:val="TextBody"/>
        <w:spacing w:lineRule="atLeast" w:line="240"/>
        <w:jc w:val="center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ind w:firstLine="708"/>
        <w:rPr/>
      </w:pPr>
      <w:r>
        <w:rPr>
          <w:rFonts w:cs="Arial" w:ascii="Arial" w:hAnsi="Arial"/>
          <w:lang w:val="en-GB"/>
        </w:rPr>
        <w:t>Name, signature, stamp</w:t>
      </w:r>
    </w:p>
    <w:sectPr>
      <w:type w:val="nextPage"/>
      <w:pgSz w:w="9554" w:h="13523"/>
      <w:pgMar w:left="595" w:right="595" w:gutter="0" w:header="0" w:top="1079" w:footer="0" w:bottom="6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opazFEF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bidi w:val="0"/>
      <w:snapToGrid w:val="false"/>
    </w:pPr>
    <w:rPr>
      <w:rFonts w:ascii="TopazFEF" w:hAnsi="TopazFEF" w:eastAsia="Times New Roman" w:cs="TopazFEF"/>
      <w:color w:val="000000"/>
      <w:sz w:val="26"/>
      <w:szCs w:val="20"/>
      <w:lang w:val="en-US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0:41:00Z</dcterms:created>
  <dc:creator>Nicoleta Stoica</dc:creator>
  <dc:description/>
  <cp:keywords/>
  <dc:language>en-US</dc:language>
  <cp:lastModifiedBy>Felicia Ciulu-Costinescu</cp:lastModifiedBy>
  <cp:lastPrinted>2014-07-07T11:38:00Z</cp:lastPrinted>
  <dcterms:modified xsi:type="dcterms:W3CDTF">2019-11-25T11:32:00Z</dcterms:modified>
  <cp:revision>3</cp:revision>
  <dc:subject/>
  <dc:title/>
</cp:coreProperties>
</file>